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Testen Sie Ihre Lexikologie der deutschen Sprache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Bestimmen Sie den Unterschied zwischen den Synonymen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die Hosen - Beinkleider      der Frühling - der Lenz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die Flamme - die Lohe</w:t>
        <w:tab/>
        <w:t xml:space="preserve">    das Hotel - der Gasthof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die Ziege - die Geiß</w:t>
        <w:tab/>
        <w:t xml:space="preserve">    der Oheim - der Onkel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die Stube - die Bude</w:t>
        <w:tab/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</w:rPr>
        <w:t>die Biologie - die Naturkun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das Kado - der Rundfunk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Nennen Sie die Gruppen der Synonyme im Deutschen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a) partielle Synonyme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b) distinktiv- semantische Synonyme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c) vollständige Synonym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unvollständige Synonym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Wie entstehen die Zusammenrückungen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durch attributive Zusammensetzung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durch freie lockere Wortverbindung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durch kopulative Zusammensetzung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durch den kleinen Satz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 xml:space="preserve">Setzen Sie richtig eines der angegebenen Synonyme sinngemäß ein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as Mädchen kochte einen ... Kaffe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kräftig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mächtig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c) star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 xml:space="preserve">Setzen Sie richtig eines der angegebenen Synonyme sinngemäß ein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er volle Mond stand am ... Himmel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klar;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>b) deutlich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Wie hebt man die Vieldeutigkeit auf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a) </w:t>
      </w:r>
      <w:r>
        <w:rPr>
          <w:sz w:val="28"/>
          <w:szCs w:val="28"/>
        </w:rPr>
        <w:t>durch den Bedeutungswandel</w:t>
      </w:r>
      <w:r>
        <w:rPr>
          <w:sz w:val="28"/>
          <w:szCs w:val="28"/>
          <w:lang w:val="de-DE"/>
        </w:rPr>
        <w:t>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b) </w:t>
      </w:r>
      <w:r>
        <w:rPr>
          <w:sz w:val="28"/>
          <w:szCs w:val="28"/>
        </w:rPr>
        <w:t>durch phraseologische Verbindungen</w:t>
      </w:r>
      <w:r>
        <w:rPr>
          <w:sz w:val="28"/>
          <w:szCs w:val="28"/>
          <w:lang w:val="de-DE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 xml:space="preserve">c) </w:t>
      </w:r>
      <w:r>
        <w:rPr>
          <w:sz w:val="28"/>
          <w:szCs w:val="28"/>
        </w:rPr>
        <w:t>durch den Kontext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Welche Arten der  Synonyme lassen sich im Deutschen auf der   paradigmatischen Achse unterscheiden? Wählen Sie die richtigen Variant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vollständige Synonym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ideographische Synonym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kontextuelle Synonym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) stilistische Synonym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e) territorielle Synonym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f) euphemistische Synonyme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 xml:space="preserve">g) partielle Synonyme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Wie entstehen die Zusammenbildungen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durch die Zusammensetzung und Ableitung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durch die Ableitung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durch die attributive Zusammensetzung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durch die Zusammenrückung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Nennen Sie Antonyme für die folgenden Wörter und ordnen Sie</w:t>
        <w:br/>
        <w:t>diese in zwei Gruppen, je nachdem, ob die Antonyme vom selben</w:t>
        <w:br/>
        <w:t>Stamm abgeleitet sind oder von einem anderen Stamm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gut      einschalten    zunehmen   kauf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>froh    abstrakt</w:t>
        <w:tab/>
        <w:t xml:space="preserve">   finden         Gesundheit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hoch   interessant      sorgfältig    allgemein</w:t>
        <w:br/>
        <w:tab/>
        <w:t>alles</w:t>
        <w:tab/>
        <w:t xml:space="preserve"> echt                Pessimist     billi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abgeleitete Antonyme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b) totale Antonym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Kompositum, bei dem der eine Bestandteil den anderen spezifiziert oder näher bestimmt, heißt 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Grundkompositum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Determinativkompositum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Kopulativkompositum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Zusammenbildung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Deutscher Terminus für Derivation heißt 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Wortartwechsel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Ableitung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Bedeutungswandel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) Suffigieru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Konversion ist anders 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Zusammensetzung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Derivation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Übergang in eine neue Wortart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) Kompositio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 xml:space="preserve">Prozess der Übernahme fremden Sprachgutes aus einer anderen Sprache heißt ..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Entlehnung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Aneignung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Geschenk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) Bahuvrihi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Aus einer anderen Sprache übernommenes und nicht assimiliertes Wort heißt 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Lehnwort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Fremdwort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Lehnübersetzung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Lehnübertragung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Heute erlebt das Deutsche einen starken Einfluss der ... Sprache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slawischen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arabischen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französischen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englischen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Nennen Sie die Arten der Antonyme nach ihrer Herkunft. Wählen Sie die richtigen Varianten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a) </w:t>
      </w:r>
      <w:r>
        <w:rPr>
          <w:sz w:val="28"/>
          <w:szCs w:val="28"/>
        </w:rPr>
        <w:t>totale Antonyme</w:t>
      </w:r>
      <w:r>
        <w:rPr>
          <w:sz w:val="28"/>
          <w:szCs w:val="28"/>
          <w:lang w:val="de-DE"/>
        </w:rPr>
        <w:t>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Antonyme, die von Anfang an entgeg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gesetzte Bedeutungen habe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partielle Antonyme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) Antonyme, die infolge ihrer Entwicklung entgeg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gesetzte Bedeutungen bekommen haben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Antonyme, die auf dem Wege der Ableitung entsteh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Welche Gruppen und Arten der Determinativkomposita unterscheidet</w:t>
        <w:br/>
        <w:t>man im Deutschen. Wählen Sie bitte die richtigen Varianten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kopulative Komposit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Bahurrihi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eigentliche attributive Komposit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) Zusammenrückunge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e) uneigentliche Determinativkomposita;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f) Zusammenbildun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die Ableitun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die Wörter, die mittels Suffigierung und Präfigierung gebil</w:t>
        <w:softHyphen/>
        <w:t>det werde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die Wörter, die mittels der einzelnen Wörter gebildet werden;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c) die Wörter, die mittels der entlehnten Wörter gebildet werd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 xml:space="preserve">Um welche Arten der Metapher handelt es sich? Wählen Sie anhand </w:t>
        <w:br/>
        <w:t>der Beispiele richtige Varianten und ordnen Sie sie nach den</w:t>
        <w:br/>
        <w:t>gegebenen Punkten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Ä</w:t>
      </w:r>
      <w:r>
        <w:rPr>
          <w:sz w:val="28"/>
          <w:szCs w:val="28"/>
        </w:rPr>
        <w:t>hnlichkeit der Form</w:t>
      </w:r>
      <w:r>
        <w:rPr>
          <w:sz w:val="28"/>
          <w:szCs w:val="28"/>
          <w:lang w:val="de-DE"/>
        </w:rPr>
        <w:t>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Ä</w:t>
      </w:r>
      <w:r>
        <w:rPr>
          <w:sz w:val="28"/>
          <w:szCs w:val="28"/>
        </w:rPr>
        <w:t>hnlichkeit der Farbe</w:t>
      </w:r>
      <w:r>
        <w:rPr>
          <w:sz w:val="28"/>
          <w:szCs w:val="28"/>
          <w:lang w:val="de-DE"/>
        </w:rPr>
        <w:t>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Ähnlichkeit eines inneren Merkmals, einer Eigentschaft (Synästhesie);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d) Ähnlichkeit der Charakterzüge oder des Äußer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de-DE"/>
        </w:rPr>
        <w:t xml:space="preserve">Welches Geschlecht hat der Anglo-Amerikanismus </w:t>
      </w:r>
      <w:r>
        <w:rPr>
          <w:b/>
          <w:sz w:val="28"/>
          <w:szCs w:val="28"/>
          <w:u w:val="single"/>
          <w:lang w:val="de-DE"/>
        </w:rPr>
        <w:t>Team?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männliche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weibliche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sächliches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beide Geschlechter sind möglich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Der Terminus "die Standardsprache" bezeichnet die 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Umgangssprach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Literatursprach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Alltagssprache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Stadtsprach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Gesprochene, ungezwungene Form der mündlichen Sprache, die in Alltagssituatuinen im Gespräch gebraucht wird, heißt 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Jargon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Literatursprache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Umgangssprache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  <w:t>d) Argot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de-DE"/>
        </w:rPr>
        <w:t xml:space="preserve">Welches Geschlecht hat der Anglo-Amerikanismus </w:t>
      </w:r>
      <w:r>
        <w:rPr>
          <w:b/>
          <w:sz w:val="28"/>
          <w:szCs w:val="28"/>
          <w:u w:val="single"/>
          <w:lang w:val="de-DE"/>
        </w:rPr>
        <w:t>City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) männliches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) weibliches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c) sächliches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ab/>
        <w:t>d) beide Geschlechter sind möglich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auf beruht die Metonymie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der räumlichen, kausalen,  zeitlichen,  stofflichen Verhältniss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zwischen den Begriffen der objektiven Wirklichkei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zwischen Primär- und Sekundärsignifika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der Lautung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Arten der Homonyme unterscheidet man im Rahmen der lexikalischen und lexikalisch-grammatischen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vollständige  und unvollständige Homonym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bgekürzte Homonym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ntlehnte Homonym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unvollständige Homonyme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mpositum, bei dem der eine Bestandteil den anderen spezifiziert oder näher bestimmt,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lang w:val="en-US"/>
        </w:rPr>
      </w:pPr>
      <w:r>
        <w:rPr>
          <w:rFonts w:cs="Times New Roman CYR" w:ascii="Times New Roman CYR" w:hAnsi="Times New Roman CYR"/>
          <w:kern w:val="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Grundkompositum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terminativkompositum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pulativkompositum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lang w:val="en-US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bild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lang w:val="en-US"/>
        </w:rPr>
      </w:pPr>
      <w:r>
        <w:rPr>
          <w:rFonts w:cs="Times New Roman CYR" w:ascii="Times New Roman CYR" w:hAnsi="Times New Roman CYR"/>
          <w:kern w:val="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utscher Terminus für Derivation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tartwechsel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bleit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deutungswandel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uffigier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nversion ist anders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rivatio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Übergang in eine neue Wortar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mpositio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Prozess der Übernahme fremden Sprachgutes aus einer anderen Sprache heißt ..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ntlehn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neign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Geschenk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ahuvrih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us einer anderen Sprache Übernommenes und nicht assimiliertes Wort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xotismu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Fremdwor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ehnüber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ehnübertrag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Nationale Bewegung in Deutschland  im 17.-20. Jh. zur Reinigung der Sprache von Fremdwörtern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nservatismu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urismu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rukturalismu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ristokratismus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eute erlebt das Deutsche einen starken Einfluss der ... Sprache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lang w:val="en-US"/>
        </w:rPr>
      </w:pPr>
      <w:r>
        <w:rPr>
          <w:rFonts w:cs="Times New Roman CYR" w:ascii="Times New Roman CYR" w:hAnsi="Times New Roman CYR"/>
          <w:kern w:val="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lawisch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rabisch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französisch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nglisch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durch entstehen die lexikalischen Homonyme? Wählen Sie die richtigen Varianten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ie Abkürzung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ie Zusammensetzung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en Zerfall der Polysemi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phonetischen oder phonetisch-wortbildenden Lautwandel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Nennen Sie die Arten der Antonyme nach ihrer Herkunft. Wählen Sie die richtigen Varianten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totale Ant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ntonyme, die von Anfang an oder infolge ihrer Entwicklung entgegengesetzte Bedeutungen haben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artielle Ant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ntonyme, die infolge ihrer Entwicklung entgegengesetzte Bedeutungen bekommen haben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Gruppen und Arten der Determinativkomposita unterscheidet</w:t>
        <w:br/>
        <w:t>man im Deutschen. Wahlen Sie bitte die richtigen Varianten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pulative Komposita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ahurihi, eigentliche attributive Komposita, ungeeigentliche Determinativkomposita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rückungen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bildunge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as ist die Ableitung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Wörter, die mittels Suffigierung und Präfigierung gebil</w:t>
        <w:softHyphen/>
        <w:t xml:space="preserve"> det werden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Wörter, die mittels der einzelnen Wörter gebildet werden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Wörter, die mittels der entlehnten Wörter gebildet werden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Abkürzungswörter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Welches Geschlecht hat der Anglo-Amerikanismus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Team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ännliches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ibliches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ächliches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ide Geschlechter sind möglich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Welches Geschlecht hat der Anglo-Amerikanismus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Hobby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ännliches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ibliches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ächliches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ide Geschlechter sind möglich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r Terminus "die Standardsprache" bezeichnet die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Umgangssprach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iteratursprach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lltagssprach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adtsprache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Gesprochene, ungezwungene Form der mündlichen Sprache, die in Alltagssituatuinen im Gespräch gebraucht wird,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Jargo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iteratur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Umgangs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rgot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ondersprachliche Wortschatz bestimmter sozialer Schichten und Berufsgruppen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Jargo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rgo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andard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alekt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In welchen Ländern gilt die deutsche Sprache als Amtssprache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utschland, Österreich, Frankreich, die Schweiz, Belgi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utschland, Österreich, die Schweiz, Liechtenstein, Belgi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utschland, Österreich, Luxemburg, die Schweiz, Liechtenstei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utschland, Österreich, die Schweiz, Luxemburg, Belgi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Welches Geschlecht hat der Anglo-Amerikanismus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City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ännliche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ibliche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ächliche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ide Geschlechter sind möglich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Dialekte charakterisiert man als Gemeinsprache, Alltagssprache, Standardsprache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ja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nei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nur gemeine Alltags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nur Standardsprache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s Hauptmittel der Differenzierung von Homonymen kennen Sie im Rahmen der genannten Typen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orthographisches Mittel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orphologisches Mittel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yntaktisches (kontextuelles) Mittel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tbildendes Mittel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Nennen Sie die wesentlichen Merkmale des Terminus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stilistisch gefärbt;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ilistisch neutral, monosem, definierbar, systemhaft, international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unsystemhaf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olysem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expressiv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ie wird die Sonderlexik traditionsgemäß in der Germanistik eingeleitet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och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Fachsprach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Umgangs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andessprach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Arten der Synonyme lassen sich im Deutschen auf der paradigmatischer Achse unterscheiden? Wählen Sie die richtigen Variant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vollständige, ideographische, territorielle, euphemistische, partielle Syn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ntextuelle Syn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ilistische Syn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ragmatische Synonyme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Gruppen und Arten der Determinativkomposita unterscheidet man im Deutschen. Wählen Sie, bitte, die richtigen Varianten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pulative Komposita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ahuvrihi,eigentliche attributive Komposita, uneigentliche Determinativkomposita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rückung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Zusammenbildung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ie entstehen die Zusammenrückungen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attributive Zusammen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freie lockere Wortverbindung und den kleinen Satz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kopulative Zusammen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en kleinen Satz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ie entstehen die Zusammenbildungen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ie Zusammensetzung und Ableit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ie Ableit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ie attributive Zusammen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die Zusammenrück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as ist Ableitung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Wörter, die mittels der einzelnen Wörter gebildet werd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Wörter, die mittels der Suffigierung und Präfigierung gebildet werd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Wörter, die mittels der entlehnten Wörter gebildet werd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Abkürzungswörter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rklären Sie, worauf die Metapher beruht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der logischen Verhältniss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zwischen den Bedeutungen der Wörter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zwischen den Begriffen und Gegenständen der objektiven Wirklichkei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der Laut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drei Hauptfunktionen bilden die Bedeutung des sprachlichen Zeichens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tbildende Funktio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ragmatische, semantische, syntaktische Funktio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hraseologische Funktio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translatorische Funktio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auf beruht die Metonymie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der räumlichen, kausalen, zeitlichen, stofflichen Verhältniss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zwischen den Begriffen der objektiven Wirklichkei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zwischen Primar- und Sekundärsignifika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Ähnlichkeit der Laut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Typen der Synonyme unterscheidet man auf der syntagmatischen Ebene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griffliche Syn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territorielle Syn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ntextuelle und stilistische Synony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nzeptuelle Synonyme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In welche Gruppen zerfallen die Jargons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Umgangs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och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lassenjargons, Geheimjargons, Gruppenjargon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rofessionalism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In welche Gruppen zerfallen die Euphemismen ihrer Herkunft nach? Wählen Sie die richtigen Varianten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religiöse, sozial-moralische, politische, gesellschaftlich-ästhetische Euphemism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hraseologische Euphemism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etaphorische Euphemism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verschönernde Euphemism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pulative und determinative Euphemism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Arten der Wortbildung sind der deutschen Sprache eigen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hraseologi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onversation, Kompositum, Ableitung, Abkür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emantische Veränder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Entlehnung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ie entstehen die wortbildenden Antonyme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Affix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Wortbildung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Suffixe und durch Präfix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phraseologische Verbindunge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ie heißt die Erscheinungsform der deutschen Sprache, die sich auf bestimmte Sachbereiche oder soziale Gruppen von Sprachträgern beschränkt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Termini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och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chriftspra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Jargons und Argot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durch unterscheiden sich die freien syntaktischen Verbindungen von den festen Wortfügungen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Labilität der syntaktischen Struktur, durch variable morphologische Änderung der Einzellexem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Stabilität der Semantik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Stabilität der Struktur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urch Stabilität des Gebrauchs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durch kennzeichnet sich die Einheitlichkeit der Komposita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emantisch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orthographisch, grammatisch, phonetisch, begrifflich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hraseologisch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exikalisch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elche Konstituente bestimmt das Determinativkompositum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weite Konstituent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rste Konstituent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ide Konstituent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keine Konstituent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us welchen Elementen bestehen die kopulativen Komposita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us grammatisch gleichwertigen Komponent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us grammatisch nichtgleichwertigen Komponent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us attributiven Komponenten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us semantischen Komponenten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in Wort, das das Gegenteil eines anderen Wortes ausgedruckt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yponym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yperonym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ntonym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omonym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as versteht man unter dem Terminus "Idiom"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feste, völlig umgedeutete Wortverbind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freie, völlig umgedeutete Wortverbind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phraseologische Wortverbind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odellierte Wortverbindung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ie heißt die Klassifikation der Phraseologismen von Tschernyschowa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emantisch-syntaktis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rukturell-genetis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rukturell-semantisch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emantisch-morphologische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ellen Sie fest, welcher Satz unten das gleiche aussagt:"Er ist gut beschlagen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r versteht nich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r ist nicht sehr klu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r kennt sich gut in etwas aus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r ist nicht verrückt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Ein besonderer Zweig der Lexikologie, der es mit Theorie und Praxis der Wörterbuchschreibung zu tun hat,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alektologi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exikographie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Stilistik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tgeographie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as Wörterbuch, das die statisitsche Erfassung der haufigsten, gebräuchlisten und nützlichsten Wörter einer Sprache darstellt,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erkunftswörterbuch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Fachwörterbuch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Häufigkeitswörterbuch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Mundartwörterbuch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ie Bildung neuer Wörter mit Hilfe von Affixen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Lautnachahm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bleit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Wortwechsel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Deutscher Terminus für Komposition heißt 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Ableit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bild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Zusammensetzung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Bedeutungswandel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6:00Z</dcterms:created>
  <dc:creator>user</dc:creator>
  <dc:description/>
  <cp:keywords/>
  <dc:language>en-US</dc:language>
  <cp:lastModifiedBy>user</cp:lastModifiedBy>
  <dcterms:modified xsi:type="dcterms:W3CDTF">2019-11-22T14:34:00Z</dcterms:modified>
  <cp:revision>3</cp:revision>
  <dc:subject/>
  <dc:title/>
</cp:coreProperties>
</file>