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 W</w:t>
      </w:r>
      <w:r>
        <w:rPr>
          <w:rFonts w:cs="Times New Roman" w:ascii="Times New Roman" w:hAnsi="Times New Roman"/>
          <w:sz w:val="28"/>
          <w:szCs w:val="28"/>
          <w:lang w:val="de-DE"/>
        </w:rPr>
        <w:t>o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offenba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sich d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wichtigs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Eigenschaft des sprachlich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Zeichens?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{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nur in Synonymie;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n Synonymie, Homonymie, Polysemie;</w:t>
      </w:r>
    </w:p>
    <w:p>
      <w:pPr>
        <w:pStyle w:val="Style15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Homonymi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n Polysemie und in Homonymie.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}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2. Was i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eine der wichtigst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Eigenschaften des sprachlich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Zeichens?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{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Nichtparallelität zwischen Lautung und Bedeutung des Zeichens; 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Kongruen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zwisch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Ausdrucks- und Inhaltsplan des Zeichens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Parallelität zwischen Ausdrucks- und Inhaltsplan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Parallelität zwischen Bedeutung und Lautung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}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3. Von wem wurde der Begriff “asymmetrischer Dualismus” eingeführt?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{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von F. de Saussure;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von Ch. Morris;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von S. Karcevskij;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von Jh. Austin.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}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4. In welchen Relationen offenbart sich die sprachlich-kommunikative Tätigkeit?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{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nur in der semantischen Relation;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n syntaktischer, semantischer, pragmatischer und onomasiologischer Relation;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nur in syntaktischer Relation;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nur in onomasiologischer Relation.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}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5. Wodurch unterscheiden sich die sprachlichen Zeichen von den anderen semiotischen Zeichen? Wählen sie die richtigen Varianten!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{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as sprachliche Zeichen ist nicht bilateral;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as einfache Zeichen ist autonom, mechanisch;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as sprachliche Zeichen ist motiviert, bilateral, konnotativ, expressiv, bewertend, kombinierbar, asymmetrisch, weist auf die materielle Seite hin;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as sprachliche Zeichen ist motiviert, bilateral und bewertend.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}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6. Warum darf man den Kode und die Abkürzung nicht identifizieren?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{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er Kode ist die Kompressionsmethode einer Information auf der Grundlage der Wiederholungsbeseitigung, der Kode stimmt mit der Abkürzung überein;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er Kode und die Abkürzung sind die Zeichen für die Reduzierung des Textes;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e Abkürzungen wie auch Kodes können in der Rolle von Symbolen auftreten, sie sind identisch.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Kodes sind buchstäbliche, ziffernde und andere Symbole, die sich von den Abkürzungen wesentlich unterscheiden, da sie nicht motiviert sind;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}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7. Worauf nimmt Rücksicht der psycholinquistische Ansatz zur Sprachkommunikation?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Nur auf den situativen Faktor;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Nur auf den Faktor des Experiments;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Nur auf den menschlichen Faktor;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Nur auf den Faktor des Menschen, - der Situation, - des Experiments, - und auf den Faktor der angewandten Bedeutung der Psycholinguistik.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}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8. Unterscheidet man individuelles und gesellschaftliches Bewusstsein? Wie existiert das menschliche Bewusstsein?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{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nur innerhalb des Individuums;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ußerhalb des Individuums;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objektiviert sich nur innerhalb der Persönlichkeit und widerspiegelt sich im Gehirn;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nnerhalb und außerhalb der Persönlichkeit und objektiviert sich in den Entdeckungen der Wissenschaft, in den Kunstwerken, in den Moral- und Rechtsnormen.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}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9. Warum muss man die Sprache als das wichtigste Kommunikationsmittel betrachten? Wie wird die Sprachkommunikation dem Inhalt nach eingeteilt? Wählen sie die richtige Antwort.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{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materiell-praktische, geistig-informatorische und praktisch-geistige;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praktisch-geistige;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geistig–informatorische;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materiell-praktische.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}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10.  Wie werden die Äußerungen im illokutionären Aspekt laut Austin eingeteilt? Bestimmen Sie die Typarten der Äußerungen anhand der angeführten Wörter und Wendungen und übersetzen sie ins Ukrainische: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deuten, einschätzen, einstufen, versprechen, das Wort geben, schwören, fordern, vorschreiben, befehlen, um Entschuldigung bitten, bereuen, sich bedanken, sich verpflichten, entlassen, behaupten, leugnen, versichern, vernachlässigen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{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verdiktive, konduktive und expositive;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exerzitive und expositive;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konduktive, verdiktive, kommissive, exerzitive, expositive;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expositive, verdiktive.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}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11. Übersetzen Sie folgende Wörter ins Ukrainische. Bestimmen Sie, zu welchem Typ der Äußerung sie gehören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: in Aussicht nehmen, wetten, sich verbürgern, beantragen, sich entscheiden, bestimmen, anvertrauen, verzeihen, begnadigen, mit Bu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β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 belegen, den Krieg erklären.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{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expositive und konduktive;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exerzitive und verdiktive;</w:t>
      </w:r>
    </w:p>
    <w:p>
      <w:pPr>
        <w:pStyle w:val="Style15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kommissive und exerzitive;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konduktive und verdiktive.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}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12. Wem ist das Entstehen der Psycholinguistik als einer selbständigen Disziplin zu verdanken?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{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. Morris;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. Oshood;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St. Levinson;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L. Wittgenstein.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}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13. Was sind Frames?</w:t>
      </w:r>
    </w:p>
    <w:p>
      <w:pPr>
        <w:pStyle w:val="Style15"/>
        <w:spacing w:lineRule="auto" w:line="240"/>
        <w:ind w:left="405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{</w:t>
      </w:r>
    </w:p>
    <w:p>
      <w:pPr>
        <w:pStyle w:val="Style15"/>
        <w:spacing w:lineRule="auto" w:line="240"/>
        <w:ind w:left="405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nur enzyklopädische Weltkenntnisse;</w:t>
      </w:r>
    </w:p>
    <w:p>
      <w:pPr>
        <w:pStyle w:val="Style15"/>
        <w:spacing w:lineRule="auto" w:line="240"/>
        <w:ind w:left="405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nur intentionale Zustände;</w:t>
      </w:r>
    </w:p>
    <w:p>
      <w:pPr>
        <w:pStyle w:val="Style15"/>
        <w:spacing w:lineRule="auto" w:line="240"/>
        <w:ind w:left="405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konkrete Mentalität, enzyklopädische Kenntnisse der Welt;</w:t>
      </w:r>
    </w:p>
    <w:p>
      <w:pPr>
        <w:pStyle w:val="Style15"/>
        <w:spacing w:lineRule="auto" w:line="240"/>
        <w:ind w:left="405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nur psycholinquistische  Zustände.</w:t>
      </w:r>
    </w:p>
    <w:p>
      <w:pPr>
        <w:pStyle w:val="Style15"/>
        <w:spacing w:lineRule="auto" w:line="240"/>
        <w:ind w:left="405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}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14. Wonach wird die Sprachkultur beurteilt?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{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nur nach dem Sprachusus;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nach dem Sprachusus, der Textsortenadäquatheit, ästhetischen Erwartungen, nach der situativ angemessenen Sprachwahl (mit Bezug auf die soziale Situation, Tätigkeitssituation und die Umgebungssituation, nach der stilistischen Angemessenheit);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nur nach der Verständlichkeit und der ästhetischen Erwartung;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nur nach der ästhetischen Erwartung.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}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15. Wann können die Wörter eine Subsemantik annehmen?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{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enn sie ein “Assotiationspotential” beim Leser, Hörer, auslösen;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enn sie nur den manipulierenden Zwecken dienen, und wenn sie semisch in der Struktur der Wortbedeutung nicht angelegt sind;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enn sie Assoziationen auslösen und mit dem Ziel des Effekts gebraucht werden;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enn sie nur mit dem Ziel des Effekts gebraucht werden.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}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16. Unterscheidet man den Monolog vom Dialog? Warum muss man die Sprachkommunikation als Dialog betrachten? Wählen Sie die richtig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Antwort: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{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sie sind identisch;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sie unterscheiden sich doch wesentlich;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sie unterscheiden sich kaum;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sie unterscheiden sich nur manchmal.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}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17. Womit beschäftigt sich die Pragmalinguistik?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{</w:t>
      </w:r>
    </w:p>
    <w:p>
      <w:pPr>
        <w:pStyle w:val="Style15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sowohl mit der lexikalischen und grammatischen Beschaffenheit der Sprache, als auch mit der kommunikativ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Verwendung der Sprache; 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nur mit der grammatischen Beschaffenheit der Sprache;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nur mit der lexikalischen Beschaffenheit der Sprache;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mit der grammatischen Beschaffenheit und lexikalischen Beschaffenheit der Sprach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de-DE"/>
        </w:rPr>
        <w:t>}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18. Nennen Sie die wichtigsten Kulturaspekte der Sprachkommunikation.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{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nur Normativität, Polyfunktionalität;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däquatheit, Ästhetizismus;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Normativität, Ästhetizismus, Polyfunktionalität, Adäquatheit;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nur Normativität und Adäquatheit.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}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19. Was verstehen Sie unter den Regulativen der Sprachkommunikation?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{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Normativität, Adäquatheit, ästhetische Erwartung, Polyfunktionalität der Äußerung;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nur ästhetische Erwartung;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nur Normativität;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nur Adäquatheit.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}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20. Welche Kanäle der Sprachkommunikation kennen Sie?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{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unabhängig-abhängiger;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udiovisueller;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unabhängig-abhängiger, audiovisueller und  statisch – dynamischer;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statisch – dynamischer und audiovisueller.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}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21. Welche Typen  der Hauptkommunikation gibt es?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{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materiell-praktische, geistig-informatorische und praktisch- geistige;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nur geistig-informatorische;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nur materiell-praktische;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nur praktisch- geistige.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}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22. Wofür interessiert sich die Pragmalinguistik?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{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nur für grammatische Beschaffenheit der Sprache;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für sprachliche Handlungstypen und kommunikative Verwendung der Sprache in Sprechakten; 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nur für lexikalische Beschaffenheit der Sprache;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nur für  kommunikative Verwendung der Sprache.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}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23. Welche Formen der Diskussionen kennen Sie?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{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nur Stegreifdiskussion;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Rundgespräche, Podiumdiskussion, Stegreifdiskussion, Kleingruppendiskussion;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nur Podiumdiskussion;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nur Kleingrupendiskussion.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}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24. Welche Sprachebenen muss man in Acht nehmen?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{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nur Hochsprache;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nur Alltagsrede und Gassensprache;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Hochsprache, Alltagsrede und Gassensprache;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Nur Gassensprach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de-DE"/>
        </w:rPr>
        <w:t>}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25. Welche Akte liegen Briefen zugrunde vor: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{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nur Leseakte;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Schreib- und Leseakte;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nur Schreibakte;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nur Hörakte.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}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26. Was gehört zu den wichtigsten Bestandteilen der prosodischen Faktoren?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{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nur Akzent und Intonation;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kzent, Intonation, Tonhöhe, Sprechtempo, Sprechrhythmus, Lautstärke, Gestik, Mimik;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r Sprechrhythmus;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ur </w:t>
      </w:r>
      <w:r>
        <w:rPr>
          <w:rFonts w:cs="Times New Roman" w:ascii="Times New Roman" w:hAnsi="Times New Roman"/>
          <w:sz w:val="28"/>
          <w:szCs w:val="28"/>
          <w:lang w:val="de-DE"/>
        </w:rPr>
        <w:t>Intonation.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}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27. In welchen Relationen offenbart sich die sprachlich-kommunikative Tätigkeit?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{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nur in der semantischen Relation;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nur in der syntaktischen Relation;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n syntaktischen, semantischen, pragmatischen und onomasiologischen Relationen: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nur onomasiologischen und syntaktischen Relationen.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}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28. Welche Arten der mündlichen Kommunikation kennen Sie?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{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nur Manuskriptrede;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Spontanrede, freie Rede und Manuskriptrede;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nur Spontanrede; 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nur freie Rede.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}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29. Welche wesentliche Merkmale des Gesprächs kennen Sie?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{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e soziale Zwecksetzung, die Interaktionalität, die Intentionalität;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nur die soziale Zwecksetzung;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nur die Interaktionalität;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nur Intentionalität.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}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30. Woraus besteht das sprachliche Zeichen?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{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nur aus der Bedeutung;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us dem Ausdrucksplan und Inhaltsplan;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nur aus der Form;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nur aus der Lautung.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}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31. In wie viel Typen werden Austin’s Sprechakte eingeteilt?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{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nur in verdiktive und komissive;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nur expositive;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verdiktive, exerzitive, kommissive, konduktive, expositive;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konduktive und exerzitive.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}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32. Was gehört zu den wichtigen Funktionen des sprachlichen Zeichens?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{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nur benennende Funktion;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enennende, signifikative, kommunikative und pragmatische;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r pragmatische;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ur </w:t>
      </w:r>
      <w:r>
        <w:rPr>
          <w:rFonts w:cs="Times New Roman" w:ascii="Times New Roman" w:hAnsi="Times New Roman"/>
          <w:sz w:val="28"/>
          <w:szCs w:val="28"/>
          <w:lang w:val="de-DE"/>
        </w:rPr>
        <w:t>signifikative.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}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33. Was gehört zu den partiellen Bestandteilen der prosodischen Faktoren?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{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nur Manuskript und Unterstreichung;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nur Typoskript und Kursive;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Manuskript, Typoskript, Druck, Unterstreichung, Kursive, Initialen, Druckblocke, Typenwahl, Schräglinie;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nur Schräglinie.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}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34. Welche Akte liegen Telegrammen zugrunde vor?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{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Schreib- und Leseakte;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nur Leseakte;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nur Schreibakte;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nur Hörakte.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}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35. Welche Textarten kennen Sie?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{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nur appelative Texte;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arstellende, ausdrucksbetonte und appellative Texte;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nur darstellende;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nur ausdruckbetonte.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}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  <w:lang w:val="de-DE"/>
        </w:rPr>
        <w:t>. Welche grundlegende Akten der Äußerung kennen Sie?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{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nur illokutionären Akt;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lokutionären, illokutionären und perlokutionären Akt;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nur lokutionären Akt;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nur perlokutionären Akt.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}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37. In welchen Bereichen vollzieht sich die interkulturelle Kommunikation?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{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m Fremdsprachenunterricht, in Politik, Kultur, Literatur, Wissenschaft, Technik, Religion, Musik u.a.m.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nur im Fremdsprachenunterricht;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nur in Politik;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nur in Kultur.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}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38. Was verstehen Sie unter dem Begriff "die Kultur"?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{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nur Gesamtheit der Lebensbekundungen;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e Gesamtheit der Leistungen und Werke eines Volkes (einer Gruppe);</w:t>
      </w:r>
    </w:p>
    <w:p>
      <w:pPr>
        <w:pStyle w:val="Style15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Gesamtheit der Lebensbekundungen und die Gesamtheit der Leistungen und Werke ein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Volkes (einer Gruppe);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nur die Sprachkultur.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}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39. Was bedeutet der Begriff "die Sprachnorm"? Was involviert dieser Begriff?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{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nur stilistische und lexikalische Normen;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phonetische, wortbildende, syntaktische, morphologische, stilistische und lexikalische Normen;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nur wortbildende, syntaktische, morphologische Normen;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nur syntaktische Normen.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}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40. Wer hat den philosophischen Hintergrund zur Erklärung der sprachlichen Kommunikation vorbereitet?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de-DE"/>
        </w:rPr>
        <w:t>{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ab/>
        <w:t>L. Wittgenstein;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ab/>
        <w:t>J. Se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de-DE"/>
        </w:rPr>
        <w:t>rle, J. Austin, E. Coseriu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ab/>
        <w:t>L. Wittgenstein, J. Searle, J. Austin;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de-DE"/>
        </w:rPr>
        <w:t>Jh. Se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de-DE"/>
        </w:rPr>
        <w:t>rle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de-DE"/>
        </w:rPr>
        <w:t>}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41. In welchen Bereichen des menschlichen Lebens vollzieht sich die interkulturelle Kommunikation?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{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ab/>
        <w:t>nur im Fremdsprachenunterricht;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ab/>
        <w:t>nur in Literatur, Kultur, Politik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ab/>
        <w:t>im Fremdsprachenunterricht, in Politik, Kultur, Religion, Wissenschaft und Technik und in vielfälltigen Institutionen und Verbänden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de-DE"/>
        </w:rPr>
        <w:t>nur in Kultur und Wissenschaft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}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42. Welches Institut in Deutschland beschäftigt sich mit der interkulturellen Kommunikation?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de-DE"/>
        </w:rPr>
        <w:t>{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ab/>
        <w:t>in Hamburg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ab/>
        <w:t xml:space="preserve"> in Bayreuth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ab/>
        <w:t>in München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de-DE"/>
        </w:rPr>
        <w:t>in Berlin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}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43. Welche Schlüsselprobleme der interkulturellen Kommunikation werden in Bayreuth berücksichtigt?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de-DE"/>
        </w:rPr>
        <w:t>{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ab/>
        <w:t>kulturwissenschaftliche Toleranzforschung, auswärtige Kulturpolitik, Konzeptualisierung wissenschaftlicher Weiterbildung, kulturwissenschaftliche Essenforschung, vertiefte Dialoge zwischen Wissenschaft und Praxis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ab/>
        <w:t>nur auswärtige Kulturpolitik und Konzeptualisierung wissenschaftlicher Weiterbildung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ab/>
        <w:t>nur kulturwissenschaftliche Essenforschung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de-DE"/>
        </w:rPr>
        <w:t>nur kulturwissenschaftliche Toleranzforschung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de-DE"/>
        </w:rPr>
        <w:t>}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44. Was steht im Blickfeld der vergleichenden Linguistik?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de-DE"/>
        </w:rPr>
        <w:t>{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ab/>
        <w:t>nur Feststellung und Untersuchung der systematischen Unterschiede und Übereinstimmungen zwischen der Mutter- und Fremdsprachen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ab/>
        <w:t>es werden Sprachvergleiche auf phonetischer, morphologischer, grammatischer, wortbildender, lexikalischer, phraseologischer, stilistischer Sprachebenen durchgeführt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ab/>
        <w:t>es werden nur Sprachvergleiche auf phraseologischer und stilistischer Sprachebenen durchgeführt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de-DE"/>
        </w:rPr>
        <w:t>es werden nur Sprachvergleiche auf stilistischer Sprachebenen durchgeführt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de-DE"/>
        </w:rPr>
        <w:t>}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45. Was versteht man unter dem Begriff "Interkulturelle vergleichende Linguistik?"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de-DE"/>
        </w:rPr>
        <w:t>{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ab/>
        <w:t>man versteht darunter Praxis und Theorie der sprachlichen Kommunikation im interkulturellen Diskurs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ab/>
        <w:t>man versteht darunter nur die Optimierung des Fremdsprachenunterrichts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ab/>
        <w:t>nur die Aneignung einer fremden Kultur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de-DE"/>
        </w:rPr>
        <w:t>man versteht darunter Sprachvergleiche auf phonetischer, morphologischer und grammatischer Sprachebenen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de-DE"/>
        </w:rPr>
        <w:t>}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46. Was involviert in sich die Sprache als universelles Phänomen?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de-DE"/>
        </w:rPr>
        <w:t>{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ab/>
        <w:t>nur Sprachsystem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ab/>
        <w:t>nur Text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ab/>
        <w:t>Sprachsystem, Sprechtätigkeit und Text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de-DE"/>
        </w:rPr>
        <w:t>nur Sprechtätigkeit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}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47. Welche Funktionen erfüllt die sprachliche Kommunikation?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de-DE"/>
        </w:rPr>
        <w:t>{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ab/>
        <w:t>nur kommunikative, kognitive und expressive Funktionen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ab/>
        <w:t>kognitive, kommunikative, expressive, ästhetische, perzeptive, interaktive, erzieherische Funktionen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ab/>
        <w:t>nur ästhetische, kommunikative und interaktive Funktionen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de-DE"/>
        </w:rPr>
        <w:t>nur kommunikative Funktion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}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48. Nennen Sie die wichtigsten Funktionen der interkulturellen vergleichenden Linguistik?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de-DE"/>
        </w:rPr>
        <w:t>{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ab/>
        <w:t>nur erzieherische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ab/>
        <w:t>nur praxisorientierte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ab/>
        <w:t>erkenntnis-theoretische, praxisorientierte und erzieherische Funktionen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de-DE"/>
        </w:rPr>
        <w:t>erkenntnis-theoretische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de-DE"/>
        </w:rPr>
        <w:t>}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49. Welche Arten von Abbreviaturen bei der Untersuchung des konnotativen Aspekts sind deutlich zu erkennen?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de-DE"/>
        </w:rPr>
        <w:t>{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ab/>
        <w:t>nur semiotische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ab/>
        <w:t>psycho-linguistische, semiotische, linguistische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ab/>
        <w:t xml:space="preserve">nur linguistische;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de-DE"/>
        </w:rPr>
        <w:t>nur psycho-linguistische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}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50.Warum darf der Bilinguismus in der Ukraine nicht existieren?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de-DE"/>
        </w:rPr>
        <w:t>{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ab/>
        <w:t>weil die ukrainische Sprache gedeihen wird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ab/>
        <w:t>weil sich alle Minderheiten in der Ukraine gleichberechtigt fühlen werden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ab/>
        <w:t>weil Russisch dominieren und Ukrainisch verdrängt wird, was zum Linguozid führen mag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de-DE"/>
        </w:rPr>
        <w:t>weil Ukrainisch dominieren wird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de-DE"/>
        </w:rPr>
        <w:t>}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4:11:00Z</dcterms:created>
  <dc:creator>user</dc:creator>
  <dc:description/>
  <cp:keywords/>
  <dc:language>en-US</dc:language>
  <cp:lastModifiedBy>user</cp:lastModifiedBy>
  <dcterms:modified xsi:type="dcterms:W3CDTF">2019-11-22T14:44:00Z</dcterms:modified>
  <cp:revision>2</cp:revision>
  <dc:subject/>
  <dc:title/>
</cp:coreProperties>
</file>